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1419225" cy="494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laça de l’Església, 1 – 08940-Cornellà de Llobregat</w:t>
      </w:r>
    </w:p>
    <w:p>
      <w:pPr>
        <w:pStyle w:val="Normal"/>
        <w:spacing w:lineRule="auto" w:line="240"/>
        <w:ind w:firstLine="5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>Tel. 93.3770212 – Fax- 93.4740953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jc w:val="center"/>
        <w:rPr>
          <w:color w:val="000099"/>
          <w:sz w:val="52"/>
          <w:lang w:val="ca-ES"/>
        </w:rPr>
      </w:pPr>
      <w:r>
        <w:rPr>
          <w:color w:val="000099"/>
          <w:sz w:val="52"/>
          <w:lang w:val="ca-ES"/>
        </w:rPr>
        <w:t xml:space="preserve">Actualització de dades al Registre Municipal d’Entitats exercici </w:t>
      </w:r>
      <w:bookmarkStart w:id="0" w:name="Texto121"/>
      <w:r>
        <w:rPr>
          <w:color w:val="000099"/>
          <w:sz w:val="52"/>
          <w:lang w:val="ca-ES"/>
        </w:rPr>
        <w:t>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52"/>
          <w:color w:val="000099"/>
          <w:lang w:val="ca-ES" w:eastAsia="en-US"/>
        </w:rPr>
        <w:instrText xml:space="preserve"> FORMTEXT </w:instrText>
      </w:r>
      <w:bookmarkEnd w:id="0"/>
      <w:r>
        <w:rPr>
          <w:color w:val="000099"/>
          <w:sz w:val="52"/>
          <w:lang w:val="ca-ES" w:eastAsia="en-US"/>
        </w:rPr>
      </w:r>
      <w:r>
        <w:rPr>
          <w:sz w:val="52"/>
          <w:color w:val="000099"/>
          <w:lang w:val="ca-ES" w:eastAsia="en-US"/>
        </w:rPr>
        <w:fldChar w:fldCharType="separate"/>
      </w:r>
      <w:r>
        <w:rPr>
          <w:color w:val="000099"/>
          <w:sz w:val="52"/>
          <w:lang w:val="ca-ES" w:eastAsia="en-US"/>
        </w:rPr>
        <w:t>  </w:t>
      </w:r>
      <w:r/>
      <w:r>
        <w:rPr>
          <w:sz w:val="52"/>
          <w:color w:val="000099"/>
          <w:lang w:val="ca-ES" w:eastAsia="en-US"/>
        </w:rPr>
        <w:fldChar w:fldCharType="end"/>
      </w:r>
      <w:r>
        <w:rPr>
          <w:color w:val="000099"/>
          <w:sz w:val="52"/>
          <w:lang w:val="ca-ES" w:eastAsia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01"/>
        <w:gridCol w:w="1277"/>
        <w:gridCol w:w="988"/>
        <w:gridCol w:w="571"/>
        <w:gridCol w:w="562"/>
        <w:gridCol w:w="1565"/>
        <w:gridCol w:w="850"/>
        <w:gridCol w:w="1134"/>
        <w:gridCol w:w="142"/>
      </w:tblGrid>
      <w:tr>
        <w:trPr>
          <w:trHeight w:val="523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.DADES D’IDENTIFICACI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Nom de l’entitat:(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80"/>
                <w:sz w:val="20"/>
              </w:rPr>
              <w:footnoteReference w:id="2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)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IF: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  <w:t>Associació, cooperativa, fundació, federació..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Naturalesa jurídic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Núm. Registre Mpal. d’Entita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2060"/>
                <w:sz w:val="16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Adreça social entitat (estatuts)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2060"/>
                <w:sz w:val="16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Població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206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206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2060"/>
                <w:sz w:val="16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206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206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</w:rPr>
            </w:r>
          </w:p>
        </w:tc>
      </w:tr>
      <w:tr>
        <w:trPr>
          <w:trHeight w:val="419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dreça ubicació entitat a Cornellà:(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80"/>
                <w:sz w:val="20"/>
              </w:rPr>
              <w:footnoteReference w:id="3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)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6947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Núm. Fax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orreu electrònic entitat 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àg. web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 notificacions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orreu electrònic notificacions:(*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56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8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color w:val="000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80"/>
                <w:sz w:val="14"/>
                <w:szCs w:val="14"/>
              </w:rPr>
              <w:t xml:space="preserve">(*) </w:t>
            </w:r>
            <w:r>
              <w:rPr>
                <w:rFonts w:cs="Arial Narrow" w:ascii="Arial Narrow" w:hAnsi="Arial Narrow"/>
                <w:i/>
                <w:color w:val="000080"/>
                <w:sz w:val="14"/>
                <w:szCs w:val="14"/>
              </w:rPr>
              <w:t>D´acord amb l´article 59 de la Llei 30/1992, de 26 de novembre, de règim jurídic de les Administracions Públiques i del Procediment Administratiu Comú, per mitjà d´aquest escrit manifesta que assenyala com a forma de notificacions el correu electrònic indicat, de qualsevol assumpte que tingui relació amb l´entitat que representa. Es considerarà per notificada l´entitat que representa, a tots els efectes legals en el moment que accedeix al contingut què es tracti, enviat a l´esmentada adreça electrònica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000080"/>
                <w:sz w:val="14"/>
                <w:szCs w:val="14"/>
              </w:rPr>
              <w:t>Així mateix, resta assabentat/da que, d´acord amb el que estableixi l´article abans indicat, transcorregut 10 dies sense accedir al contingut del document tramès s´entendrà que aquest s´ha rebutjat i es continuarà el procediment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8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. AUTORITZACIÓ PER INCLOURE DADES A LA WEB MUNICIPAL</w:t>
            </w:r>
          </w:p>
        </w:tc>
      </w:tr>
      <w:tr>
        <w:trPr>
          <w:trHeight w:val="649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1" w:name="__Fieldmark__17_3839375118"/>
            <w:bookmarkStart w:id="2" w:name="__Fieldmark__17_3839375118"/>
            <w:bookmarkEnd w:id="2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S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3" w:name="__Fieldmark__18_3839375118"/>
            <w:bookmarkStart w:id="4" w:name="__Fieldmark__18_3839375118"/>
            <w:bookmarkEnd w:id="4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NO      Número/s de telèfon entitat 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5" w:name="__Fieldmark__20_3839375118"/>
            <w:bookmarkStart w:id="6" w:name="__Fieldmark__20_3839375118"/>
            <w:bookmarkEnd w:id="6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SI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7" w:name="__Fieldmark__21_3839375118"/>
            <w:bookmarkStart w:id="8" w:name="__Fieldmark__21_3839375118"/>
            <w:bookmarkEnd w:id="8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NO     Correu/s electrònic/s entitat: 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>
          <w:trHeight w:val="693" w:hRule="atLeast"/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3. ALTRES DADES</w:t>
            </w:r>
          </w:p>
        </w:tc>
      </w:tr>
      <w:tr>
        <w:trPr>
          <w:trHeight w:val="440" w:hRule="exact"/>
          <w:cantSplit w:val="true"/>
        </w:trPr>
        <w:tc>
          <w:tcPr>
            <w:tcW w:w="104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La seu social és una dependència: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9" w:name="__Fieldmark__23_3839375118"/>
            <w:bookmarkStart w:id="10" w:name="__Fieldmark__23_3839375118"/>
            <w:bookmarkEnd w:id="10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pròpia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11" w:name="__Fieldmark__24_3839375118"/>
            <w:bookmarkStart w:id="12" w:name="__Fieldmark__24_3839375118"/>
            <w:bookmarkEnd w:id="12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municipal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13" w:name="__Fieldmark__25_3839375118"/>
            <w:bookmarkStart w:id="14" w:name="__Fieldmark__25_3839375118"/>
            <w:bookmarkEnd w:id="14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privada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15" w:name="__Fieldmark__26_3839375118"/>
            <w:bookmarkStart w:id="16" w:name="__Fieldmark__26_3839375118"/>
            <w:bookmarkEnd w:id="16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d´altre tipus (</w:t>
            </w:r>
            <w:r>
              <w:rPr>
                <w:rFonts w:cs="Arial Narrow" w:ascii="Arial Narrow" w:hAnsi="Arial Narrow"/>
                <w:i/>
                <w:color w:val="000080"/>
                <w:sz w:val="20"/>
              </w:rPr>
              <w:t>Especifiqueu-lo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)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Horaris de les activitats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Horari de Secretaria de l’entitat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nen patrocinador / espònsor ?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17" w:name="__Fieldmark__30_3839375118"/>
            <w:bookmarkStart w:id="18" w:name="__Fieldmark__30_3839375118"/>
            <w:bookmarkEnd w:id="18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NO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19" w:name="__Fieldmark__31_3839375118"/>
            <w:bookmarkStart w:id="20" w:name="__Fieldmark__31_3839375118"/>
            <w:bookmarkEnd w:id="20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SÍ  Nom patroc./espònso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ny de fundació: 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Import  quota de socis/sòcies: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21" w:name="__Fieldmark__35_3839375118"/>
            <w:bookmarkStart w:id="22" w:name="__Fieldmark__35_3839375118"/>
            <w:bookmarkEnd w:id="22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anual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23" w:name="__Fieldmark__36_3839375118"/>
            <w:bookmarkStart w:id="24" w:name="__Fieldmark__36_3839375118"/>
            <w:bookmarkEnd w:id="24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trimestral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25" w:name="__Fieldmark__37_3839375118"/>
            <w:bookmarkStart w:id="26" w:name="__Fieldmark__37_3839375118"/>
            <w:bookmarkEnd w:id="26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mensual 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/>
      </w:pPr>
      <w:r>
        <w:rPr>
          <w:rFonts w:cs="Arial Narrow" w:ascii="Arial Narrow" w:hAnsi="Arial Narrow"/>
          <w:color w:val="000080"/>
          <w:sz w:val="20"/>
        </w:rPr>
        <w:t>Segell de l´entitat</w:t>
        <w:tab/>
        <w:t>Signatura: El/La president/a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749"/>
        <w:gridCol w:w="1748"/>
        <w:gridCol w:w="3497"/>
      </w:tblGrid>
      <w:tr>
        <w:trPr>
          <w:trHeight w:val="389" w:hRule="atLeast"/>
          <w:cantSplit w:val="true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4. DADES D’IDENTIFICACIÓ DEL REPRESENTANT LEGAL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(Per omplir quan la persona autoritzada no sigui el president)</w:t>
            </w:r>
          </w:p>
        </w:tc>
      </w:tr>
      <w:tr>
        <w:trPr>
          <w:trHeight w:val="440" w:hRule="exact"/>
          <w:cantSplit w:val="true"/>
        </w:trPr>
        <w:tc>
          <w:tcPr>
            <w:tcW w:w="52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Nom i  cognoms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àrrec que ocupa a l’entitat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ipus d’identificació: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27" w:name="__Fieldmark__40_3839375118"/>
            <w:bookmarkStart w:id="28" w:name="__Fieldmark__40_3839375118"/>
            <w:bookmarkEnd w:id="28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DNI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29" w:name="__Fieldmark__41_3839375118"/>
            <w:bookmarkStart w:id="30" w:name="__Fieldmark__41_3839375118"/>
            <w:bookmarkEnd w:id="30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NIF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31" w:name="__Fieldmark__42_3839375118"/>
            <w:bookmarkStart w:id="32" w:name="__Fieldmark__42_3839375118"/>
            <w:bookmarkEnd w:id="32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NIE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separate"/>
            </w:r>
            <w:bookmarkStart w:id="33" w:name="__Fieldmark__43_3839375118"/>
            <w:bookmarkStart w:id="34" w:name="__Fieldmark__43_3839375118"/>
            <w:bookmarkEnd w:id="34"/>
            <w:r>
              <w:rPr>
                <w:rFonts w:cs="Arial Narrow" w:ascii="Arial Narrow" w:hAnsi="Arial Narrow"/>
                <w:color w:val="00008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 Altres (</w:t>
            </w:r>
            <w:r>
              <w:rPr>
                <w:rFonts w:cs="Arial Narrow" w:ascii="Arial Narrow" w:hAnsi="Arial Narrow"/>
                <w:i/>
                <w:color w:val="000080"/>
                <w:sz w:val="20"/>
              </w:rPr>
              <w:t>Especifiqueu-los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)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Núm. Identificació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bookmarkStart w:id="35" w:name="Texto136_Copy_1"/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bookmarkEnd w:id="35"/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elèfon/s: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orreu electrònic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178"/>
        <w:gridCol w:w="1411"/>
        <w:gridCol w:w="2558"/>
        <w:gridCol w:w="1125"/>
      </w:tblGrid>
      <w:tr>
        <w:trPr>
          <w:trHeight w:val="421" w:hRule="atLeast"/>
          <w:cantSplit w:val="true"/>
        </w:trPr>
        <w:tc>
          <w:tcPr>
            <w:tcW w:w="10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99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 xml:space="preserve">5. COMPOSICIÓ DE LA JUNTA DIRECTIVA DE L´ANY </w:t>
            </w:r>
            <w:bookmarkStart w:id="36" w:name="Texto143"/>
            <w:r>
              <w:rPr>
                <w:rFonts w:cs="Arial Narrow" w:ascii="Arial Narrow" w:hAnsi="Arial Narrow"/>
                <w:b/>
                <w:color w:val="000080"/>
                <w:sz w:val="24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bookmarkEnd w:id="36"/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A data d’avui, l’entitat compta amb un total de 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ocis de ple dret, dels quals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resideixen a Cornellà de Llobregat, havent-se aprovat una quota anual de  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 per soci. Els membres i càrrecs de la seva Junta Directiva són els que figuren a continuació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President/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 NI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Vicepresident/a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NI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Secretari/àri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NI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Tresorer/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NI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1r. vocal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NI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2n. vocal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NIE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3r. vocal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DNI/NIE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8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dreç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oblació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CP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2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Telèfon mòbil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-mail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Segell de l’entitat</w:t>
        <w:tab/>
        <w:t>Signat :  El/La president / a</w:t>
      </w:r>
      <w:r>
        <w:br w:type="page"/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13239" w:hRule="atLeast"/>
          <w:cantSplit w:val="true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6. PROGRAMA D’ACTIVITATS - EXERCICI 20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4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color w:val="000080"/>
                <w:sz w:val="24"/>
              </w:rPr>
              <w:t>CURS  20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</w:rPr>
              <w:t>/20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</w:rPr>
              <w:t xml:space="preserve"> (EN CAS D´AMPA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99"/>
                <w:sz w:val="20"/>
              </w:rPr>
            </w:pPr>
            <w:r>
              <w:rPr>
                <w:rFonts w:cs="Arial Narrow" w:ascii="Arial Narrow" w:hAnsi="Arial Narrow"/>
                <w:b/>
                <w:color w:val="000099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6" w:gutter="0" w:header="0" w:top="1134" w:footer="0" w:bottom="380"/>
          <w:formProt w:val="true"/>
          <w:textDirection w:val="lrTb"/>
          <w:docGrid w:type="default" w:linePitch="381" w:charSpace="0"/>
        </w:sectPr>
      </w:pP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 xml:space="preserve">Segell de l’entitat </w:t>
        <w:tab/>
        <w:t>Signat : El/La president/a</w:t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812"/>
        <w:gridCol w:w="1559"/>
      </w:tblGrid>
      <w:tr>
        <w:trPr>
          <w:trHeight w:val="389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7. PRESSUPOST GENERAL EXERCICI 20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ressos previsto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Per recursos propis de l’entitat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er  subvenció/ons  de l’Ajuntament de 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er subvencions d’altres administracions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er taquillatge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er venda de productes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er publicitat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Total ingressos previstos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 xml:space="preserve"> €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previstes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n recursos human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n materials i transport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n infraestructur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n viatges i desplaçaments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En publicitat: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80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80"/>
                <w:sz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Total despeses previstes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 xml:space="preserve"> €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u w:val="single"/>
              </w:rPr>
              <w:t>Balanç final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>Ingressos menys despeses: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0"/>
        </w:rPr>
        <w:t>SOL·LICITO</w:t>
      </w:r>
      <w:r>
        <w:rPr>
          <w:rFonts w:cs="Arial Narrow" w:ascii="Arial Narrow" w:hAnsi="Arial Narrow"/>
          <w:color w:val="000080"/>
          <w:sz w:val="20"/>
        </w:rPr>
        <w:t>: que sigui admès el present escrit per a l’actualització de les dades  que conté al Registre Municipal d´Entitats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 xml:space="preserve">Cornellà de Llobregat,  a </w:t>
      </w:r>
      <w:r>
        <w:fldChar w:fldCharType="begin">
          <w:ffData>
            <w:name w:val="Texto14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 Narrow" w:ascii="Arial Narrow" w:hAnsi="Arial Narrow"/>
          <w:color w:val="000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8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8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80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color w:val="000080"/>
          <w:lang w:val="en-US" w:eastAsia="en-US"/>
        </w:rPr>
        <w:fldChar w:fldCharType="end"/>
      </w:r>
      <w:r>
        <w:rPr>
          <w:rFonts w:cs="Arial Narrow" w:ascii="Arial Narrow" w:hAnsi="Arial Narrow"/>
          <w:color w:val="000080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Segell de l’entitat</w:t>
      </w: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color w:val="000080"/>
          <w:sz w:val="20"/>
        </w:rPr>
        <w:t>Signat: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El/La president/ a</w:t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color w:val="000080"/>
          <w:sz w:val="18"/>
        </w:rPr>
        <w:t>D´acord amb la llei 15/1999 de 13 de desembre, de protecció de dades de caràcter personal, s´informa a la persona interessada que les dades facilitades seran incloses en el fitxer corresponent automatitzat del Registre de documents de l´Ajuntament per al  seu tractament informàtic. Així mateix s´informa de la possibilitat d´exercir els seus drets, d´accés, rectificació, cancel.lació i oposició en els termes inclosos a la legislació vigent, mitjançant escrit presentat en Registre General de l´Ajuntament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color w:val="000080"/>
          <w:sz w:val="18"/>
        </w:rPr>
        <w:t>Autoritzo l´Ajuntament,  en l´àmbit de les seves competències, a fer ús de les dades personals facilitades per la tramesa d´informació general o específica que pugui ser del meu interès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380"/>
      <w:pgNumType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80"/>
        </w:rPr>
        <w:t>(</w:t>
      </w:r>
      <w:r>
        <w:rPr>
          <w:rStyle w:val="FootnoteCharacters"/>
          <w:rFonts w:cs="Arial Narrow" w:ascii="Arial Narrow" w:hAnsi="Arial Narrow"/>
          <w:color w:val="000080"/>
        </w:rPr>
        <w:t>?</w:t>
      </w:r>
      <w:r>
        <w:rPr>
          <w:rFonts w:cs="Arial Narrow" w:ascii="Arial Narrow" w:hAnsi="Arial Narrow"/>
          <w:color w:val="000080"/>
        </w:rPr>
        <w:t>) Dades que es publicaran a la web municipal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80"/>
        </w:rPr>
        <w:t>(</w:t>
      </w:r>
      <w:r>
        <w:rPr>
          <w:rStyle w:val="FootnoteCharacters"/>
          <w:rFonts w:cs="Arial Narrow" w:ascii="Arial Narrow" w:hAnsi="Arial Narrow"/>
          <w:color w:val="000080"/>
        </w:rPr>
        <w:t>?</w:t>
      </w:r>
      <w:r>
        <w:rPr>
          <w:rFonts w:cs="Arial Narrow" w:ascii="Arial Narrow" w:hAnsi="Arial Narrow"/>
          <w:color w:val="000080"/>
        </w:rPr>
        <w:t>) Dades que es publicaran a la web municip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8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 Narrow" w:hAnsi="Arial Narrow" w:cs="Arial Narrow"/>
      <w:b/>
      <w:color w:val="800000"/>
      <w:sz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omic Sans MS" w:hAnsi="Comic Sans MS" w:cs="Comic Sans MS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 Narrow" w:hAnsi="Arial Narrow" w:cs="Arial Narrow"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 ACTUALITZACIO ENTITAT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..</dc:creator>
  <dc:description/>
  <cp:keywords/>
  <dc:language>en-US</dc:language>
  <cp:lastModifiedBy>.</cp:lastModifiedBy>
  <cp:lastPrinted>2011-03-29T09:11:00Z</cp:lastPrinted>
  <dcterms:modified xsi:type="dcterms:W3CDTF">2013-01-09T13:29:00Z</dcterms:modified>
  <cp:revision>24</cp:revision>
  <dc:subject/>
  <dc:title> </dc:title>
</cp:coreProperties>
</file>