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ex núm. S-3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FITXA PRESSUPOST PREVIST PER AL PROJECTE PEL QUAL ES SOL·LICITA LA SUBVENCIÓ</w:t>
        <w:tab/>
      </w:r>
    </w:p>
    <w:p>
      <w:pPr>
        <w:pStyle w:val="NormalWeb"/>
        <w:spacing w:lineRule="auto" w:line="240"/>
        <w:ind w:left="0" w:right="71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ing8"/>
        <w:spacing w:before="0" w:after="0"/>
        <w:jc w:val="both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  <w:t xml:space="preserve">DADES ENTITAT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ntitat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ol Projecte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40"/>
        <w:ind w:left="0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40"/>
        <w:ind w:left="0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40"/>
        <w:ind w:left="0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Indicar amb un click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0" w:name="__Fieldmark__0_585265555"/>
      <w:bookmarkStart w:id="1" w:name="__Fieldmark__0_585265555"/>
      <w:bookmarkEnd w:id="1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els CONCEPTES del pressupost que correspongui)</w:t>
      </w:r>
    </w:p>
    <w:tbl>
      <w:tblPr>
        <w:tblW w:w="93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686"/>
        <w:gridCol w:w="993"/>
      </w:tblGrid>
      <w:tr>
        <w:trPr/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NCEPTES D’INGRESSOS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NCEPTES DE DESPESES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Recursos propi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34" w:hanging="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1. Personal propi:</w:t>
            </w:r>
          </w:p>
          <w:p>
            <w:pPr>
              <w:pStyle w:val="NormalWeb"/>
              <w:spacing w:lineRule="auto" w:line="240"/>
              <w:ind w:left="0" w:right="34" w:firstLine="175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8" w:hRule="atLeast"/>
        </w:trPr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585265555"/>
            <w:bookmarkStart w:id="3" w:name="__Fieldmark__1_585265555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Quotes socis 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34" w:firstLine="33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585265555"/>
            <w:bookmarkStart w:id="5" w:name="__Fieldmark__2_585265555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 Salaris: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585265555"/>
            <w:bookmarkStart w:id="7" w:name="__Fieldmark__3_585265555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ntrades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34" w:firstLine="33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585265555"/>
            <w:bookmarkStart w:id="9" w:name="__Fieldmark__4_585265555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ca-ES"/>
              </w:rPr>
              <w:t>Seguretat Social: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585265555"/>
            <w:bookmarkStart w:id="11" w:name="__Fieldmark__5_585265555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endes de productes o serveis 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34" w:firstLine="33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585265555"/>
            <w:bookmarkStart w:id="13" w:name="__Fieldmark__6_585265555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ca-ES"/>
              </w:rPr>
              <w:t>IRPF__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585265555"/>
            <w:bookmarkStart w:id="15" w:name="__Fieldmark__7_585265555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ltres (especificar conceptes i quantitats corresponents) 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34" w:firstLine="33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2. Personal col·laborador</w:t>
            </w:r>
          </w:p>
          <w:p>
            <w:pPr>
              <w:pStyle w:val="NormalWeb"/>
              <w:spacing w:lineRule="auto" w:line="240"/>
              <w:ind w:left="0" w:right="34" w:firstLine="33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585265555"/>
            <w:bookmarkStart w:id="17" w:name="__Fieldmark__8_585265555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ca-ES"/>
              </w:rPr>
              <w:t>Pagaments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578"/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567" w:right="34" w:hanging="534"/>
              <w:jc w:val="lef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3. Material fungible o no inventariable: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. Patrocinadors privat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especifica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585265555"/>
            <w:bookmarkStart w:id="19" w:name="__Fieldmark__9_585265555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585265555"/>
            <w:bookmarkStart w:id="21" w:name="__Fieldmark__10_585265555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585265555"/>
            <w:bookmarkStart w:id="23" w:name="__Fieldmark__11_585265555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585265555"/>
            <w:bookmarkStart w:id="25" w:name="__Fieldmark__12_585265555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585265555"/>
            <w:bookmarkStart w:id="27" w:name="__Fieldmark__13_585265555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Subvencions públiques 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pecificar)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. Altre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especificar conceptes i quantitats) 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585265555"/>
            <w:bookmarkStart w:id="29" w:name="__Fieldmark__14_585265555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585265555"/>
            <w:bookmarkStart w:id="31" w:name="__Fieldmark__15_585265555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Lloguer 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585265555"/>
            <w:bookmarkStart w:id="33" w:name="__Fieldmark__16_585265555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585265555"/>
            <w:bookmarkStart w:id="35" w:name="__Fieldmark__17_585265555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Serveis professionals 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. Altres subvencions Ajunt. Cornellà de Llobregat: 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585265555"/>
            <w:bookmarkStart w:id="37" w:name="__Fieldmark__18_585265555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Transports 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rtaments: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585265555"/>
            <w:bookmarkStart w:id="39" w:name="__Fieldmark__19_585265555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Assegurances 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585265555"/>
            <w:bookmarkStart w:id="41" w:name="__Fieldmark__20_585265555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1_585265555"/>
            <w:bookmarkStart w:id="43" w:name="__Fieldmark__21_585265555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Publicitat i propaganda 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2_585265555"/>
            <w:bookmarkStart w:id="45" w:name="__Fieldmark__22_585265555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585265555"/>
            <w:bookmarkStart w:id="47" w:name="__Fieldmark__23_585265555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Actuacions, grups, etc. 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585265555"/>
            <w:bookmarkStart w:id="49" w:name="__Fieldmark__24_585265555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585265555"/>
            <w:bookmarkStart w:id="51" w:name="__Fieldmark__25_585265555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Premis 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585265555"/>
            <w:bookmarkStart w:id="53" w:name="__Fieldmark__26_585265555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Altres (especificar conceptes i quantitats):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Alt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especificar conceptes i quantitats corresponents)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459" w:hanging="1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585265555"/>
            <w:bookmarkStart w:id="55" w:name="__Fieldmark__27_585265555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585265555"/>
            <w:bookmarkStart w:id="57" w:name="__Fieldmark__28_585265555"/>
            <w:bookmarkEnd w:id="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9_585265555"/>
            <w:bookmarkStart w:id="59" w:name="__Fieldmark__29_585265555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0_585265555"/>
            <w:bookmarkStart w:id="61" w:name="__Fieldmark__30_585265555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1_585265555"/>
            <w:bookmarkStart w:id="63" w:name="__Fieldmark__31_585265555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458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2_585265555"/>
            <w:bookmarkStart w:id="65" w:name="__Fieldmark__32_585265555"/>
            <w:bookmarkEnd w:id="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peses indirectes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3_585265555"/>
            <w:bookmarkStart w:id="67" w:name="__Fieldmark__33_585265555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Subministraments: Especificar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4_585265555"/>
            <w:bookmarkStart w:id="69" w:name="__Fieldmark__34_585265555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llum,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5_585265555"/>
            <w:bookmarkStart w:id="71" w:name="__Fieldmark__35_585265555"/>
            <w:bookmarkEnd w:id="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aigua,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2" w:name="__Fieldmark__36_585265555"/>
            <w:bookmarkStart w:id="73" w:name="__Fieldmark__36_585265555"/>
            <w:bookmarkEnd w:id="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gas,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4" w:name="__Fieldmark__37_585265555"/>
            <w:bookmarkStart w:id="75" w:name="__Fieldmark__37_585265555"/>
            <w:bookmarkEnd w:id="7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telèfon,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6" w:name="__Fieldmark__38_585265555"/>
            <w:bookmarkStart w:id="77" w:name="__Fieldmark__38_585265555"/>
            <w:bookmarkEnd w:id="7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ltres subministraments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8" w:name="__Fieldmark__39_585265555"/>
            <w:bookmarkStart w:id="79" w:name="__Fieldmark__39_585265555"/>
            <w:bookmarkEnd w:id="7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speses manteniment instal·lacions 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 Subvenció sol·licitada a l’Ajuntament de Cornellà de Llobregat________________________________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tres despeses indirectes: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especificar conceptes i quantitats)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0" w:name="__Fieldmark__40_585265555"/>
            <w:bookmarkStart w:id="81" w:name="__Fieldmark__40_585265555"/>
            <w:bookmarkEnd w:id="8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2" w:name="__Fieldmark__41_585265555"/>
            <w:bookmarkStart w:id="83" w:name="__Fieldmark__41_585265555"/>
            <w:bookmarkEnd w:id="8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_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(*)  TOTAL INGRESSOS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-108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€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*)  TOTAL DESPESE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/>
              <w:ind w:left="0" w:right="-77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€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b/>
          <w:bCs/>
          <w:sz w:val="16"/>
        </w:rPr>
        <w:t>No són subvencionables les despeses d’inversió que són aquelles amb una vida útil que va més enllà d’un any, que poden ser susceptibles d’amortització i que no es consumeixen integrament dintre de l’activitat subvencionada, i a més a més quan el seu valor unitari sigui superior a 100,00 euros (IVA inclòs) i quan s’adquireixen per lots i el seu cost superi els 300,00 euros (IVA inclòs)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6"/>
        </w:rPr>
        <w:t>(*)L’import total de les despeses ha de COINCIDIR amb l’import total dels ingressos.</w:t>
      </w:r>
    </w:p>
    <w:p>
      <w:pPr>
        <w:pStyle w:val="Textoindependiente2"/>
        <w:widowControl w:val="false"/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bookmarkStart w:id="84" w:name="_Annex_núm._S-5.1"/>
      <w:bookmarkEnd w:id="84"/>
      <w:r>
        <w:rPr>
          <w:rStyle w:val="Ntxt1"/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utusT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b/>
        <w:sz w:val="20"/>
      </w:rPr>
      <w:t>SOL·LICITUD SUBVENCIÓ NOMINATIVA/DIRECTA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5581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</w:rPr>
      <w:tab/>
      <w:tab/>
      <w:t xml:space="preserve">Pà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color w:val="999999"/>
        <w:sz w:val="14"/>
        <w:lang w:val="es-ES" w:eastAsia="en-US"/>
      </w:rPr>
      <w:drawing>
        <wp:inline distT="0" distB="0" distL="0" distR="0">
          <wp:extent cx="1757045" cy="559435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tabs>
        <w:tab w:val="clear" w:pos="284"/>
        <w:tab w:val="left" w:pos="390" w:leader="none"/>
      </w:tabs>
      <w:ind w:left="-43" w:hanging="426"/>
      <w:rPr/>
    </w:pPr>
    <w:r>
      <w:rPr>
        <w:sz w:val="14"/>
      </w:rPr>
      <w:tab/>
      <w:t xml:space="preserve">              </w:t>
    </w:r>
    <w:r>
      <w:rPr>
        <w:rFonts w:cs="Arial" w:ascii="Arial" w:hAnsi="Arial"/>
        <w:i/>
        <w:sz w:val="14"/>
      </w:rPr>
      <w:t>Gestió Administrativa General</w:t>
    </w:r>
  </w:p>
  <w:p>
    <w:pPr>
      <w:pStyle w:val="Normal"/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  <w:tab/>
      <w:tab/>
      <w:t xml:space="preserve">Procediments </w:t>
    </w:r>
  </w:p>
  <w:p>
    <w:pPr>
      <w:pStyle w:val="Normal"/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  <w:tab/>
      <w:tab/>
      <w:t>Plaça de l’Església, 1</w:t>
    </w:r>
  </w:p>
  <w:p>
    <w:pPr>
      <w:pStyle w:val="Normal"/>
      <w:pBdr>
        <w:bottom w:val="single" w:sz="6" w:space="1" w:color="000000"/>
      </w:pBdr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eastAsia="Arial" w:cs="Arial" w:ascii="Arial" w:hAnsi="Arial"/>
        <w:i/>
        <w:sz w:val="14"/>
      </w:rPr>
      <w:t xml:space="preserve">         </w:t>
    </w:r>
    <w:r>
      <w:rPr>
        <w:rFonts w:cs="Arial" w:ascii="Arial" w:hAnsi="Arial"/>
        <w:i/>
        <w:sz w:val="14"/>
      </w:rPr>
      <w:tab/>
      <w:t xml:space="preserve">  </w:t>
      <w:tab/>
      <w:tab/>
      <w:t>08940 Cornellà de Llobregat</w:t>
      <w:tab/>
      <w:t xml:space="preserve">                                                                                                                  SUBVENCIONS NOMINATIVES</w:t>
    </w:r>
  </w:p>
  <w:p>
    <w:pPr>
      <w:pStyle w:val="Normal"/>
      <w:tabs>
        <w:tab w:val="clear" w:pos="284"/>
        <w:tab w:val="left" w:pos="390" w:leader="none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Header"/>
      <w:rPr>
        <w:rFonts w:ascii="FrutusTMed" w:hAnsi="FrutusTMed" w:cs="FrutusTMed"/>
        <w:b/>
        <w:b/>
        <w:sz w:val="14"/>
      </w:rPr>
    </w:pPr>
    <w:r>
      <w:rPr>
        <w:rFonts w:cs="FrutusTMed" w:ascii="FrutusTMed" w:hAnsi="FrutusTMed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ookman Old Style" w:hAnsi="Bookman Old Style" w:cs="Bookman Old Style"/>
      <w:b/>
      <w:sz w:val="22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AcrnimoHTML">
    <w:name w:val="Acrónimo HTML"/>
    <w:basedOn w:val="Fuentedeprrafopredeter"/>
    <w:qFormat/>
    <w:rPr/>
  </w:style>
  <w:style w:type="character" w:styleId="Textoindependiente3Car">
    <w:name w:val="Texto independiente 3 C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Bookman Old Style" w:hAnsi="Bookman Old Style" w:cs="Bookman Old Style"/>
    </w:rPr>
  </w:style>
  <w:style w:type="character" w:styleId="Ntxt1">
    <w:name w:val="ntxt1"/>
    <w:qFormat/>
    <w:rPr>
      <w:rFonts w:ascii="Verdana" w:hAnsi="Verdana" w:cs="Verdana"/>
      <w:color w:val="000000"/>
      <w:sz w:val="17"/>
      <w:szCs w:val="17"/>
    </w:rPr>
  </w:style>
  <w:style w:type="character" w:styleId="EncabezadoCar">
    <w:name w:val="Encabezado Car"/>
    <w:qFormat/>
    <w:rPr>
      <w:rFonts w:ascii="Arial" w:hAnsi="Arial" w:cs="Arial"/>
      <w:color w:val="61635D"/>
      <w:sz w:val="14"/>
      <w:szCs w:val="16"/>
      <w:lang w:val="ca-ES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ca-E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61635D"/>
      <w:sz w:val="14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ndar">
    <w:name w:val="Estándar"/>
    <w:basedOn w:val="Normal"/>
    <w:qFormat/>
    <w:pPr>
      <w:numPr>
        <w:ilvl w:val="0"/>
        <w:numId w:val="3"/>
      </w:numPr>
      <w:pBdr>
        <w:bottom w:val="dotted" w:sz="24" w:space="29" w:color="000000"/>
      </w:pBdr>
      <w:suppressAutoHyphens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Perpetua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POLITIQUESCIUTADAN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Folque Viñas, Merce</dc:creator>
  <dc:description/>
  <cp:keywords/>
  <dc:language>en-US</dc:language>
  <cp:lastModifiedBy>Perez Benito, Alberto</cp:lastModifiedBy>
  <cp:lastPrinted>2022-01-17T12:23:00Z</cp:lastPrinted>
  <dcterms:modified xsi:type="dcterms:W3CDTF">2025-01-13T09:03:00Z</dcterms:modified>
  <cp:revision>2</cp:revision>
  <dc:subject/>
  <dc:title/>
</cp:coreProperties>
</file>